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9370</wp:posOffset>
            </wp:positionH>
            <wp:positionV relativeFrom="paragraph">
              <wp:posOffset>635</wp:posOffset>
            </wp:positionV>
            <wp:extent cx="1457960" cy="1568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95600</wp:posOffset>
                </wp:positionH>
                <wp:positionV relativeFrom="page">
                  <wp:posOffset>533400</wp:posOffset>
                </wp:positionV>
                <wp:extent cx="3808095" cy="1865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4"/>
                                <w:szCs w:val="44"/>
                              </w:rPr>
                              <w:t>Le dimanche 8 avril 2018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4"/>
                                <w:szCs w:val="44"/>
                              </w:rPr>
                              <w:t>à la Maison des Associations de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6"/>
                                <w:szCs w:val="56"/>
                              </w:rPr>
                              <w:t>BAYONNE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72" w:after="540"/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1"/>
                                <w:sz w:val="24"/>
                                <w:szCs w:val="24"/>
                              </w:rPr>
                              <w:t>Park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1"/>
                                <w:sz w:val="28"/>
                                <w:szCs w:val="28"/>
                              </w:rPr>
                              <w:t xml:space="preserve"> de Glain de 9h00 à 17h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5pt;height:146.9pt;mso-wrap-distance-left:0pt;mso-wrap-distance-right:0pt;mso-wrap-distance-top:0pt;mso-wrap-distance-bottom:0pt;margin-top:42pt;mso-position-vertical-relative:page;margin-left:2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4"/>
                          <w:szCs w:val="44"/>
                        </w:rPr>
                        <w:t>Le dimanche 8 avril 2018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4"/>
                          <w:szCs w:val="44"/>
                        </w:rPr>
                        <w:t>à la Maison des Associations de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56"/>
                          <w:szCs w:val="56"/>
                        </w:rPr>
                        <w:t>BAYONNE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360" w:before="72" w:after="540"/>
                        <w:ind w:left="7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21"/>
                          <w:sz w:val="24"/>
                          <w:szCs w:val="24"/>
                        </w:rPr>
                        <w:t>Parkin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1"/>
                          <w:sz w:val="28"/>
                          <w:szCs w:val="28"/>
                        </w:rPr>
                        <w:t xml:space="preserve"> de Glain de 9h00 à 17h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2730</wp:posOffset>
                </wp:positionV>
                <wp:extent cx="5685790" cy="39243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36" w:after="252"/>
                              <w:ind w:left="1728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TTESTATION – INSCRIPTION VIDE GRENI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pt;height:30.9pt;mso-wrap-distance-left:0pt;mso-wrap-distance-right:0pt;mso-wrap-distance-top:0pt;mso-wrap-distance-bottom:0pt;margin-top:119.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8" w:before="36" w:after="252"/>
                        <w:ind w:left="1728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TTESTATION – INSCRIPTION VIDE GREN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15160</wp:posOffset>
                </wp:positionV>
                <wp:extent cx="5685790" cy="104711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36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Je soussigné(e)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dot"/>
                                <w:tab w:val="left" w:pos="8427" w:leader="dot"/>
                              </w:tabs>
                              <w:spacing w:lineRule="auto" w:line="264" w:before="108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</w:rPr>
                              <w:t xml:space="preserve">Nom :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</w:rPr>
                              <w:t xml:space="preserve"> Prénom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dot"/>
                                <w:tab w:val="left" w:pos="6157" w:leader="dot"/>
                                <w:tab w:val="left" w:pos="8427" w:leader="dot"/>
                              </w:tabs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</w:rPr>
                              <w:t xml:space="preserve">Né(e) le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</w:rPr>
                              <w:t xml:space="preserve">à Département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</w:rPr>
                              <w:t xml:space="preserve"> Ville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 w:before="180" w:after="14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dresse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pt;height:82.45pt;mso-wrap-distance-left:0pt;mso-wrap-distance-right:0pt;mso-wrap-distance-top:0pt;mso-wrap-distance-bottom:0pt;margin-top:150.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36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Je soussigné(e)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78" w:leader="dot"/>
                          <w:tab w:val="left" w:pos="8427" w:leader="dot"/>
                        </w:tabs>
                        <w:spacing w:lineRule="auto" w:line="264" w:before="108" w:after="0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</w:rPr>
                        <w:t xml:space="preserve">Nom : 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6"/>
                        </w:rPr>
                        <w:t xml:space="preserve"> Prénom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78" w:leader="dot"/>
                          <w:tab w:val="left" w:pos="6157" w:leader="dot"/>
                          <w:tab w:val="left" w:pos="8427" w:leader="dot"/>
                        </w:tabs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</w:rPr>
                        <w:t xml:space="preserve">Né(e) le 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6"/>
                        </w:rPr>
                        <w:t xml:space="preserve">à Département 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6"/>
                        </w:rPr>
                        <w:t xml:space="preserve"> Ville 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76" w:before="180" w:after="144"/>
                        <w:rPr/>
                      </w:pPr>
                      <w:r>
                        <w:rPr>
                          <w:rFonts w:cs="Arial" w:ascii="Arial" w:hAnsi="Arial"/>
                        </w:rPr>
                        <w:t>Adresse 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…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19175</wp:posOffset>
                </wp:positionH>
                <wp:positionV relativeFrom="page">
                  <wp:posOffset>3733800</wp:posOffset>
                </wp:positionV>
                <wp:extent cx="5751195" cy="13970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dot"/>
                                <w:tab w:val="left" w:pos="8346" w:leader="dot"/>
                              </w:tabs>
                              <w:spacing w:lineRule="auto" w:line="264" w:before="72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</w:rPr>
                              <w:t xml:space="preserve">CP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</w:rPr>
                              <w:t xml:space="preserve"> Ville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02" w:leader="dot"/>
                                <w:tab w:val="left" w:pos="8346" w:leader="dot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</w:rPr>
                              <w:t xml:space="preserve">Tél.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</w:rPr>
                              <w:t xml:space="preserve"> Email :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1" w:leader="dot"/>
                              </w:tabs>
                              <w:spacing w:lineRule="auto" w:line="276" w:before="216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</w:rPr>
                              <w:t>Titulaire de la pièce d'identité N°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0" w:leader="dot"/>
                                <w:tab w:val="left" w:pos="7534" w:leader="dot"/>
                              </w:tabs>
                              <w:spacing w:before="0" w:after="144"/>
                              <w:ind w:right="129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</w:rPr>
                              <w:t xml:space="preserve">Délivrée le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par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0" w:leader="dot"/>
                                <w:tab w:val="left" w:pos="7534" w:leader="dot"/>
                              </w:tabs>
                              <w:spacing w:before="0" w:after="144"/>
                              <w:ind w:right="129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6"/>
                                <w:sz w:val="24"/>
                                <w:szCs w:val="24"/>
                              </w:rPr>
                              <w:t>Photocopie Carte d'identité OBLIGATOI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0" w:leader="dot"/>
                                <w:tab w:val="left" w:pos="7534" w:leader="dot"/>
                              </w:tabs>
                              <w:spacing w:before="0" w:after="120"/>
                              <w:ind w:right="129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5pt;height:110pt;mso-wrap-distance-left:0pt;mso-wrap-distance-right:0pt;mso-wrap-distance-top:0pt;mso-wrap-distance-bottom:0pt;margin-top:294pt;mso-position-vertical-relative:page;margin-left:8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35" w:leader="dot"/>
                          <w:tab w:val="left" w:pos="8346" w:leader="dot"/>
                        </w:tabs>
                        <w:spacing w:lineRule="auto" w:line="264" w:before="72" w:after="0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</w:rPr>
                        <w:t xml:space="preserve">CP 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6"/>
                        </w:rPr>
                        <w:t xml:space="preserve"> Ville 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02" w:leader="dot"/>
                          <w:tab w:val="left" w:pos="8346" w:leader="dot"/>
                        </w:tabs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</w:rPr>
                        <w:t xml:space="preserve">Tél. 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6"/>
                        </w:rPr>
                        <w:t xml:space="preserve"> Email : 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1" w:leader="dot"/>
                        </w:tabs>
                        <w:spacing w:lineRule="auto" w:line="276" w:before="216" w:after="0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</w:rPr>
                        <w:t>Titulaire de la pièce d'identité N°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50" w:leader="dot"/>
                          <w:tab w:val="left" w:pos="7534" w:leader="dot"/>
                        </w:tabs>
                        <w:spacing w:before="0" w:after="144"/>
                        <w:ind w:right="1296" w:hanging="0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</w:rPr>
                        <w:t xml:space="preserve">Délivrée le 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par 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50" w:leader="dot"/>
                          <w:tab w:val="left" w:pos="7534" w:leader="dot"/>
                        </w:tabs>
                        <w:spacing w:before="0" w:after="144"/>
                        <w:ind w:right="1296" w:hanging="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pacing w:val="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pacing w:val="6"/>
                          <w:sz w:val="24"/>
                          <w:szCs w:val="24"/>
                        </w:rPr>
                        <w:t>Photocopie Carte d'identité OBLIGATOI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50" w:leader="dot"/>
                          <w:tab w:val="left" w:pos="7534" w:leader="dot"/>
                        </w:tabs>
                        <w:spacing w:before="0" w:after="120"/>
                        <w:ind w:right="1296" w:hanging="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pacing w:val="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4930</wp:posOffset>
                </wp:positionH>
                <wp:positionV relativeFrom="paragraph">
                  <wp:posOffset>4196715</wp:posOffset>
                </wp:positionV>
                <wp:extent cx="5908040" cy="56388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563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24" w:after="0"/>
                              <w:ind w:right="55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TABLES et CHAISES FOURNIES.</w:t>
                            </w:r>
                          </w:p>
                          <w:p>
                            <w:pPr>
                              <w:pStyle w:val="Normal"/>
                              <w:spacing w:before="324" w:after="0"/>
                              <w:ind w:right="5544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TARIF :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1 Table (1m80)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=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15€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(3 tables maximum)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righ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4"/>
                              </w:rPr>
                              <w:t xml:space="preserve">L'installation des participants se fera de 7h30 à 9h00, merci de respecter ces horair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pour le bon fonctionnement de la manifestation. Tout emplacement réservé et non occupé à 9H00 sera considéré comme libre et pourra être attribué de nouveau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52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Déclare sur l'honneur 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44" w:hanging="0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>- ne pas être commerçant (e)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>- ne vendre que des objets personnels et usagés (Article L 310-2 du Code de commerce)</w:t>
                            </w:r>
                          </w:p>
                          <w:p>
                            <w:pPr>
                              <w:pStyle w:val="Normal"/>
                              <w:ind w:right="216" w:firstLine="14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pacing w:val="1"/>
                                <w:sz w:val="16"/>
                                <w:szCs w:val="16"/>
                              </w:rPr>
                              <w:t>- n’avoir pas participé à 2 autres manifestations de même nature au cours de l'année civile. (Article R321</w:t>
                              <w:softHyphen/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>9 du Code pénal)</w:t>
                            </w:r>
                          </w:p>
                          <w:p>
                            <w:pPr>
                              <w:pStyle w:val="Normal"/>
                              <w:spacing w:before="252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ATTENTION 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!!!!!</w:t>
                            </w:r>
                          </w:p>
                          <w:p>
                            <w:pPr>
                              <w:pStyle w:val="Normal"/>
                              <w:ind w:right="432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LES MOBILIERS OU OBJETS ENCOMBRANTS SONT FORMELLEMENT INTERDITS, sauf photos les représentants. Les organisateurs se gardent le droit de refuser l'accès à la manifestation si cette règl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n'est pas respectée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Les portants sont tolérés ils ne devront en aucun cas gêner à la circulation dans les allé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3" w:leader="dot"/>
                                <w:tab w:val="left" w:pos="6523" w:leader="dot"/>
                              </w:tabs>
                              <w:spacing w:lineRule="auto" w:line="288" w:before="216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ait à </w:t>
                              <w:tab/>
                              <w:t xml:space="preserve"> le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3" w:leader="dot"/>
                                <w:tab w:val="left" w:pos="6523" w:leader="dot"/>
                              </w:tabs>
                              <w:spacing w:lineRule="auto" w:line="288" w:before="216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3" w:leader="dot"/>
                                <w:tab w:val="left" w:pos="6523" w:leader="dot"/>
                              </w:tabs>
                              <w:spacing w:lineRule="auto" w:line="288" w:before="216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gnatur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6"/>
                                <w:sz w:val="18"/>
                                <w:szCs w:val="18"/>
                              </w:rPr>
                              <w:t xml:space="preserve">Ci-joint règlement un chèque d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____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6"/>
                                <w:sz w:val="18"/>
                                <w:szCs w:val="18"/>
                              </w:rPr>
                              <w:t xml:space="preserve">€ pour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____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table(s), à l’ordre des Croisés de Bayonne.</w:t>
                            </w:r>
                          </w:p>
                          <w:p>
                            <w:pPr>
                              <w:pStyle w:val="Normal"/>
                              <w:ind w:right="576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 xml:space="preserve">Attestation devant être remis à l'organisateur qui le joindra au registre pour remise au Maire de la Commun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d'organisation. Tout dossier incomplet sera IRRECEVABLE .</w:t>
                            </w:r>
                          </w:p>
                          <w:p>
                            <w:pPr>
                              <w:pStyle w:val="Normal"/>
                              <w:ind w:right="576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6" w:hanging="0"/>
                              <w:rPr>
                                <w:rFonts w:ascii="Arial Black" w:hAnsi="Arial Black" w:cs="Verdana"/>
                              </w:rPr>
                            </w:pPr>
                            <w:r>
                              <w:rPr>
                                <w:rFonts w:cs="Verdana" w:ascii="Arial Black" w:hAnsi="Arial Black"/>
                              </w:rPr>
                              <w:t>CROISES SAINT ANDRE DE BAYONNE</w:t>
                            </w:r>
                          </w:p>
                          <w:p>
                            <w:pPr>
                              <w:pStyle w:val="Normal"/>
                              <w:spacing w:before="36" w:after="72"/>
                              <w:ind w:right="21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</w:rPr>
                              <w:t xml:space="preserve">Section ANIMATION  11, allée de Glain   64100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pacing w:val="4"/>
                              </w:rPr>
                              <w:t>BAYONNE</w:t>
                            </w:r>
                          </w:p>
                          <w:p>
                            <w:pPr>
                              <w:pStyle w:val="Normal"/>
                              <w:spacing w:before="36" w:after="72"/>
                              <w:ind w:right="21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él. 06.89.15.15.33 - Email :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roisessabayonne@g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2pt;height:444pt;mso-wrap-distance-left:0pt;mso-wrap-distance-right:0pt;mso-wrap-distance-top:0pt;mso-wrap-distance-bottom:0pt;margin-top:330.45pt;mso-position-vertical-relative:text;margin-left:-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24" w:after="0"/>
                        <w:ind w:right="5544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TABLES et CHAISES FOURNIES.</w:t>
                      </w:r>
                    </w:p>
                    <w:p>
                      <w:pPr>
                        <w:pStyle w:val="Normal"/>
                        <w:spacing w:before="324" w:after="0"/>
                        <w:ind w:right="5544" w:hanging="0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TARIF :</w:t>
                      </w:r>
                    </w:p>
                    <w:p>
                      <w:pPr>
                        <w:pStyle w:val="Normal"/>
                        <w:spacing w:before="36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1 Table (1m80)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  <w:szCs w:val="18"/>
                        </w:rPr>
                        <w:t xml:space="preserve">=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15€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(3 tables maximum)</w:t>
                      </w:r>
                    </w:p>
                    <w:p>
                      <w:pPr>
                        <w:pStyle w:val="Normal"/>
                        <w:spacing w:before="180" w:after="0"/>
                        <w:ind w:right="36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4"/>
                        </w:rPr>
                        <w:t xml:space="preserve">L'installation des participants se fera de 7h30 à 9h00, merci de respecter ces horaires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pour le bon fonctionnement de la manifestation. Tout emplacement réservé et non occupé à 9H00 sera considéré comme libre et pourra être attribué de nouveau.</w:t>
                      </w:r>
                    </w:p>
                    <w:p>
                      <w:pPr>
                        <w:pStyle w:val="Normal"/>
                        <w:spacing w:lineRule="auto" w:line="276" w:before="252" w:after="0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>Déclare sur l'honneur :</w:t>
                      </w:r>
                    </w:p>
                    <w:p>
                      <w:pPr>
                        <w:pStyle w:val="Normal"/>
                        <w:spacing w:lineRule="auto" w:line="264"/>
                        <w:ind w:left="144" w:hanging="0"/>
                        <w:rPr>
                          <w:rFonts w:ascii="Verdana" w:hAnsi="Verdana" w:cs="Verdan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16"/>
                          <w:szCs w:val="16"/>
                        </w:rPr>
                        <w:t>- ne pas être commerçant (e)</w:t>
                      </w:r>
                    </w:p>
                    <w:p>
                      <w:pPr>
                        <w:pStyle w:val="Normal"/>
                        <w:ind w:left="144" w:hanging="0"/>
                        <w:rPr>
                          <w:rFonts w:ascii="Verdana" w:hAnsi="Verdana" w:cs="Verdan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16"/>
                          <w:szCs w:val="16"/>
                        </w:rPr>
                        <w:t>- ne vendre que des objets personnels et usagés (Article L 310-2 du Code de commerce)</w:t>
                      </w:r>
                    </w:p>
                    <w:p>
                      <w:pPr>
                        <w:pStyle w:val="Normal"/>
                        <w:ind w:right="216" w:firstLine="144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pacing w:val="1"/>
                          <w:sz w:val="16"/>
                          <w:szCs w:val="16"/>
                        </w:rPr>
                        <w:t>- n’avoir pas participé à 2 autres manifestations de même nature au cours de l'année civile. (Article R321</w:t>
                        <w:softHyphen/>
                      </w:r>
                      <w:r>
                        <w:rPr>
                          <w:rFonts w:cs="Verdana" w:ascii="Verdana" w:hAnsi="Verdana"/>
                          <w:color w:val="FF0000"/>
                          <w:sz w:val="16"/>
                          <w:szCs w:val="16"/>
                        </w:rPr>
                        <w:t>9 du Code pénal)</w:t>
                      </w:r>
                    </w:p>
                    <w:p>
                      <w:pPr>
                        <w:pStyle w:val="Normal"/>
                        <w:spacing w:before="252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ATTENTION 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!!!!!</w:t>
                      </w:r>
                    </w:p>
                    <w:p>
                      <w:pPr>
                        <w:pStyle w:val="Normal"/>
                        <w:ind w:right="432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LES MOBILIERS OU OBJETS ENCOMBRANTS SONT FORMELLEMENT INTERDITS, sauf photos les représentants. Les organisateurs se gardent le droit de refuser l'accès à la manifestation si cette règle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n'est pas respectée.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6"/>
                          <w:szCs w:val="16"/>
                        </w:rPr>
                        <w:t>Les portants sont tolérés ils ne devront en aucun cas gêner à la circulation dans les allée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53" w:leader="dot"/>
                          <w:tab w:val="left" w:pos="6523" w:leader="dot"/>
                        </w:tabs>
                        <w:spacing w:lineRule="auto" w:line="288" w:before="216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Fait à </w:t>
                        <w:tab/>
                        <w:t xml:space="preserve"> le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53" w:leader="dot"/>
                          <w:tab w:val="left" w:pos="6523" w:leader="dot"/>
                        </w:tabs>
                        <w:spacing w:lineRule="auto" w:line="288" w:before="216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53" w:leader="dot"/>
                          <w:tab w:val="left" w:pos="6523" w:leader="dot"/>
                        </w:tabs>
                        <w:spacing w:lineRule="auto" w:line="288" w:before="216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gnatur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6"/>
                          <w:sz w:val="18"/>
                          <w:szCs w:val="18"/>
                        </w:rPr>
                        <w:t xml:space="preserve">Ci-joint règlement un chèque de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____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6"/>
                          <w:sz w:val="18"/>
                          <w:szCs w:val="18"/>
                        </w:rPr>
                        <w:t xml:space="preserve">€ pour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____ </w:t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table(s), à l’ordre des Croisés de Bayonne.</w:t>
                      </w:r>
                    </w:p>
                    <w:p>
                      <w:pPr>
                        <w:pStyle w:val="Normal"/>
                        <w:ind w:right="576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-6"/>
                          <w:sz w:val="16"/>
                          <w:szCs w:val="16"/>
                        </w:rPr>
                        <w:t xml:space="preserve">Attestation devant être remis à l'organisateur qui le joindra au registre pour remise au Maire de la Commune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d'organisation. Tout dossier incomplet sera IRRECEVABLE .</w:t>
                      </w:r>
                    </w:p>
                    <w:p>
                      <w:pPr>
                        <w:pStyle w:val="Normal"/>
                        <w:ind w:right="576" w:hanging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576" w:hanging="0"/>
                        <w:rPr>
                          <w:rFonts w:ascii="Arial Black" w:hAnsi="Arial Black" w:cs="Verdana"/>
                        </w:rPr>
                      </w:pPr>
                      <w:r>
                        <w:rPr>
                          <w:rFonts w:cs="Verdana" w:ascii="Arial Black" w:hAnsi="Arial Black"/>
                        </w:rPr>
                        <w:t>CROISES SAINT ANDRE DE BAYONNE</w:t>
                      </w:r>
                    </w:p>
                    <w:p>
                      <w:pPr>
                        <w:pStyle w:val="Normal"/>
                        <w:spacing w:before="36" w:after="72"/>
                        <w:ind w:right="2160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</w:rPr>
                        <w:t xml:space="preserve">Section ANIMATION  11, allée de Glain   64100 </w:t>
                      </w:r>
                      <w:r>
                        <w:rPr>
                          <w:rFonts w:cs="Tahoma" w:ascii="Tahoma" w:hAnsi="Tahoma"/>
                          <w:bCs/>
                          <w:spacing w:val="4"/>
                        </w:rPr>
                        <w:t>BAYONNE</w:t>
                      </w:r>
                    </w:p>
                    <w:p>
                      <w:pPr>
                        <w:pStyle w:val="Normal"/>
                        <w:spacing w:before="36" w:after="72"/>
                        <w:ind w:right="216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él. 06.89.15.15.33 - Email :  </w:t>
                      </w:r>
                      <w:r>
                        <w:rPr>
                          <w:rFonts w:cs="Arial" w:ascii="Arial" w:hAnsi="Arial"/>
                          <w:b/>
                        </w:rPr>
                        <w:t>croisessabayonne@gmai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603" w:right="1284" w:gutter="0" w:header="0" w:top="840" w:footer="0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lang w:val="en-US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1:51:00Z</dcterms:created>
  <dc:creator>Compaq</dc:creator>
  <dc:description/>
  <cp:keywords/>
  <dc:language>en-US</dc:language>
  <cp:lastModifiedBy>bartheu</cp:lastModifiedBy>
  <cp:lastPrinted>2013-01-24T08:39:00Z</cp:lastPrinted>
  <dcterms:modified xsi:type="dcterms:W3CDTF">2018-02-17T15:58:00Z</dcterms:modified>
  <cp:revision>9</cp:revision>
  <dc:subject/>
  <dc:title/>
</cp:coreProperties>
</file>